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2260" cy="719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2260" cy="719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544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080" cy="7201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000" cy="719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2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2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2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3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7203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3215" cy="72047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7207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51:00Z</dcterms:created>
  <dc:creator>61899410791</dc:creator>
  <dc:description/>
  <dc:language>en-US</dc:language>
  <cp:lastModifiedBy>61899410791</cp:lastModifiedBy>
  <dcterms:modified xsi:type="dcterms:W3CDTF">2008-07-04T13:51:00Z</dcterms:modified>
  <cp:revision>2</cp:revision>
  <dc:subject/>
  <dc:title> </dc:title>
</cp:coreProperties>
</file>